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kern w:val="0"/>
          <w:sz w:val="32"/>
          <w:szCs w:val="20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2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20"/>
        </w:rPr>
        <w:t>1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2023</w:t>
      </w:r>
      <w:r>
        <w:rPr>
          <w:rFonts w:eastAsia="方正小标宋_GBK;Arial Unicode MS"/>
          <w:kern w:val="0"/>
          <w:sz w:val="44"/>
          <w:szCs w:val="44"/>
        </w:rPr>
        <w:t>年度江苏省房屋建筑和市政基础设施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工程招标代理机构“三十强”入围名单</w:t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中诚智信工程咨询集团股份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海外集团国际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州海企国际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唯诚建设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仁禾中衡工程咨询房地产估价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捷宏润安工程顾问（江苏）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翔顺工程管理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城建校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省设备成套股份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信中天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建都工程项目管理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万源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大洲设计咨询集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春为全过程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通汇工程管理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建科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州华星工程造价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京长昇工程项目管理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汇诚投资咨询管理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天宏华信工程投资管理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扬州筑苑工程招标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建诚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天业工程咨询房地产估价有限责任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建达全过程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经天纬地建设项目管理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州泛亚万隆建设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建协全过程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新慧恒工程项目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大成工程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华建工程咨询</w:t>
      </w:r>
      <w:r>
        <w:rPr>
          <w:rFonts w:eastAsia="方正仿宋_GBK;Arial Unicode MS"/>
          <w:sz w:val="32"/>
          <w:szCs w:val="32"/>
        </w:rPr>
        <w:t>(</w:t>
      </w:r>
      <w:r>
        <w:rPr>
          <w:rFonts w:eastAsia="方正仿宋_GBK;Arial Unicode MS"/>
          <w:sz w:val="32"/>
          <w:szCs w:val="32"/>
        </w:rPr>
        <w:t>苏州</w:t>
      </w:r>
      <w:r>
        <w:rPr>
          <w:rFonts w:eastAsia="方正仿宋_GBK;Arial Unicode MS"/>
          <w:sz w:val="32"/>
          <w:szCs w:val="32"/>
        </w:rPr>
        <w:t>)</w:t>
      </w:r>
      <w:r>
        <w:rPr>
          <w:rFonts w:eastAsia="方正仿宋_GBK;Arial Unicode MS"/>
          <w:sz w:val="32"/>
          <w:szCs w:val="32"/>
        </w:rPr>
        <w:t>有限公司</w:t>
      </w:r>
    </w:p>
    <w:p>
      <w:pPr>
        <w:pStyle w:val="Normal"/>
        <w:spacing w:lineRule="exact" w:line="550"/>
        <w:ind w:firstLine="641"/>
        <w:rPr/>
      </w:pPr>
      <w:r>
        <w:rPr>
          <w:rFonts w:eastAsia="方正仿宋_GBK;Arial Unicode MS"/>
          <w:sz w:val="32"/>
          <w:szCs w:val="32"/>
        </w:rPr>
        <w:t>江苏苏咨工程咨询有限责任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常州市恒卓建设工程管理咨询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州公正建设咨询房地产评估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宏信天德工程顾问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万达工程造价事务所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伟业项目管理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州新一造价师价格事务所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highlight w:val="yellow"/>
        </w:rPr>
        <w:t>苏州正信工程造价咨询事务所有限责任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金诺建设咨询管理有限公司</w:t>
      </w:r>
    </w:p>
    <w:p>
      <w:pPr>
        <w:pStyle w:val="Normal"/>
        <w:spacing w:lineRule="exact" w:line="55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信德工程管理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6:00Z</dcterms:created>
  <dc:creator>lj2803</dc:creator>
  <dc:description/>
  <cp:keywords/>
  <dc:language>en-US</dc:language>
  <cp:lastModifiedBy>User</cp:lastModifiedBy>
  <dcterms:modified xsi:type="dcterms:W3CDTF">2024-09-29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2387E6664B69B9A7EBA7725907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